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Об утверждении Положения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орядке расходования средств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резервного фонда администрации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сельского поселения Карымкары</w:t>
            </w:r>
          </w:p>
          <w:p>
            <w:pPr>
              <w:pStyle w:val="Headertext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Formattext"/>
        <w:spacing w:before="280" w:after="240"/>
        <w:ind w:firstLine="48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81 Бюджетного кодекса Российской Федерации от 31.07.98 № 145-ФЗ</w:t>
        </w:r>
      </w:hyperlink>
      <w:r>
        <w:rPr/>
        <w:t>, на основании устава сельского поселения Карымкары,</w:t>
      </w:r>
    </w:p>
    <w:p>
      <w:pPr>
        <w:pStyle w:val="Formattext"/>
        <w:spacing w:before="280" w:after="240"/>
        <w:ind w:firstLine="480"/>
        <w:rPr/>
      </w:pPr>
      <w:r>
        <w:rPr/>
        <w:t>ПОСТАНОВЛЯЮ:</w:t>
      </w:r>
    </w:p>
    <w:p>
      <w:pPr>
        <w:pStyle w:val="Formattext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/>
        <w:t xml:space="preserve">Утвердить Положение о порядке расходования средств резервного фонда администрации сельского поселения Карымкары согласно </w:t>
      </w:r>
      <w:hyperlink r:id="rId4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text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огласовано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лавный специалист по общим и юридическим вопроса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администрации сельского поселения Карымкары               </w:t>
        <w:tab/>
        <w:tab/>
        <w:t xml:space="preserve">                       А.А.Терентьева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Headertext"/>
        <w:spacing w:before="280" w:after="24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</w:r>
    </w:p>
    <w:p>
      <w:pPr>
        <w:pStyle w:val="Headertext"/>
        <w:spacing w:before="280" w:after="240"/>
        <w:jc w:val="right"/>
        <w:rPr/>
      </w:pPr>
      <w:r>
        <w:rPr/>
        <w:t>Приложение</w:t>
        <w:br/>
        <w:t>к постановлению администрации</w:t>
        <w:br/>
        <w:t>сельского поселения Карымкары</w:t>
        <w:br/>
        <w:t xml:space="preserve">от 29.06.2021 № 98-п </w:t>
      </w:r>
    </w:p>
    <w:p>
      <w:pPr>
        <w:pStyle w:val="Headertext"/>
        <w:spacing w:before="0" w:after="0"/>
        <w:ind w:firstLine="709"/>
        <w:jc w:val="center"/>
        <w:rPr/>
      </w:pPr>
      <w:r>
        <w:rPr/>
        <w:br/>
        <w:t>Порядок использования средств резервного фонда сельского поселения Карымкары</w:t>
      </w:r>
      <w:bookmarkStart w:id="0" w:name="P0010"/>
      <w:bookmarkEnd w:id="0"/>
    </w:p>
    <w:p>
      <w:pPr>
        <w:pStyle w:val="Headertext"/>
        <w:spacing w:before="0" w:after="0"/>
        <w:ind w:firstLine="709"/>
        <w:jc w:val="center"/>
        <w:rPr/>
      </w:pPr>
      <w:r>
        <w:rPr/>
        <w:br/>
        <w:t>1. Общие положения</w:t>
      </w:r>
    </w:p>
    <w:p>
      <w:pPr>
        <w:pStyle w:val="Headertext"/>
        <w:spacing w:before="0" w:after="0"/>
        <w:ind w:firstLine="709"/>
        <w:jc w:val="center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1.1. Настоящий Порядок определяет механизм выделения и использования средств резервного фонда сельского поселения Карымкары (далее - резервный фонд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2. 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введением режима повышенной готовности, а также на иные мероприятия, предусмотренные порядком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3. Размер резервного фонда устанавливается решением Совета депутатов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4. До 01.01.2022 г. на случаи увеличения размера резервного фонда не распространяется п. 1.3 настоящего постановления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Headertext"/>
        <w:spacing w:before="0" w:after="0"/>
        <w:ind w:firstLine="709"/>
        <w:jc w:val="center"/>
        <w:rPr/>
      </w:pPr>
      <w:bookmarkStart w:id="1" w:name="P0015"/>
      <w:bookmarkEnd w:id="1"/>
      <w:r>
        <w:rPr/>
        <w:t>2. Использование средств резервного фонда</w:t>
      </w:r>
    </w:p>
    <w:p>
      <w:pPr>
        <w:pStyle w:val="Header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2.1. Средства резервного фонда могут использоваться на: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1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введением режима повышенной готовности, имевших место в текущем финансовом году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1.2. Финансовое обеспечение других непредвиденных расходов, необходимость в которых возникла после принятия бюджета муниципального образования сельское поселение Карымкары на соответствующий финансовый год и плановый период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2. 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Formattext"/>
        <w:spacing w:before="0" w:after="0"/>
        <w:ind w:firstLine="709"/>
        <w:jc w:val="both"/>
        <w:rPr/>
      </w:pPr>
      <w:r>
        <w:rPr/>
        <w:br/>
      </w:r>
      <w:bookmarkStart w:id="2" w:name="P001B"/>
      <w:bookmarkEnd w:id="2"/>
    </w:p>
    <w:p>
      <w:pPr>
        <w:pStyle w:val="Formattext"/>
        <w:spacing w:before="0" w:after="0"/>
        <w:ind w:firstLine="709"/>
        <w:jc w:val="center"/>
        <w:rPr/>
      </w:pPr>
      <w:r>
        <w:rPr/>
        <w:t>3. Выделение средств резервного фонда из резервного фонда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3.1. Средства резервного фонда выделяются на основании распоряжения администрации сельского поселения Карымкары с указанием получателя средств резервного фонда, размера выделяемых средств резервного фонда, цели использования средств резервного фонда и источника предоставления средств резервного фонда - резервного фонда администрации сельского поселения Карымкары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3.2. Получатели средств бюджета поселения направляют письменное обращение в адрес главы поселения с обоснованием необходимости выделения средств резервного фонда в запрашиваемых объемах, с </w:t>
      </w:r>
      <w:hyperlink r:id="rId5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проекта сметы расходов и обоснованных расчетов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3. Ответственность за целевое использование средств резервного фонда несет получатель соответствующих бюджетных ассигнова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br/>
      </w:r>
      <w:bookmarkStart w:id="3" w:name="P0020"/>
      <w:bookmarkEnd w:id="3"/>
    </w:p>
    <w:p>
      <w:pPr>
        <w:pStyle w:val="Headertext"/>
        <w:spacing w:before="0" w:after="0"/>
        <w:ind w:firstLine="709"/>
        <w:jc w:val="center"/>
        <w:rPr/>
      </w:pPr>
      <w:r>
        <w:rPr/>
        <w:t>4. Контроль за целевым использованием бюджетных ассигнований, выделенных из резервного фонда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4.1. 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4.2. Получатели средств бюджета поселения представляют в финансово-экономический отдел администрации сельского поселения Карымкары в установленном порядке отчеты об использовании средств резервного фонда не позднее одного месяца с момента их получения или проведения соответствующих мероприятий (</w:t>
      </w:r>
      <w:hyperlink r:id="rId6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 xml:space="preserve"> к Порядку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4.3. Неиспользованные остатки средств резервного фонда подлежат восстановлению в бюджет сельского поселения Карымкары до конца финансового год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>4.4. Отчет об использовании средств резервного фонда прилагается к годовому отчету об исполнении бюджета поселения.</w:t>
      </w:r>
    </w:p>
    <w:p>
      <w:pPr>
        <w:pStyle w:val="Formattext"/>
        <w:spacing w:before="0" w:after="0"/>
        <w:ind w:firstLine="709"/>
        <w:jc w:val="both"/>
        <w:rPr/>
      </w:pPr>
      <w:r>
        <w:rPr/>
        <w:br/>
        <w:br/>
      </w:r>
      <w:bookmarkStart w:id="4" w:name="P0026"/>
      <w:bookmarkEnd w:id="4"/>
    </w:p>
    <w:p>
      <w:pPr>
        <w:pStyle w:val="Formattext"/>
        <w:jc w:val="right"/>
        <w:rPr/>
      </w:pPr>
      <w:r>
        <w:rPr/>
        <w:br/>
        <w:t>Приложение</w:t>
        <w:br/>
        <w:t xml:space="preserve">к порядку </w:t>
      </w:r>
    </w:p>
    <w:p>
      <w:pPr>
        <w:pStyle w:val="Headertext"/>
        <w:jc w:val="center"/>
        <w:rPr/>
      </w:pPr>
      <w:r>
        <w:rPr/>
        <w:br/>
        <w:t xml:space="preserve">Отчет об использовании средств резервного фонда </w:t>
      </w:r>
    </w:p>
    <w:p>
      <w:pPr>
        <w:pStyle w:val="Formattext"/>
        <w:spacing w:before="280" w:after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53"/>
        <w:gridCol w:w="1907"/>
        <w:gridCol w:w="1657"/>
        <w:gridCol w:w="1367"/>
        <w:gridCol w:w="1501"/>
      </w:tblGrid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атель средств бюджета посел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з Пр/ КЦСР/ КВР/ ЭК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новые назначения (тыс. руб.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ссовые расходы (тыс. руб.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а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Calibri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559587812&amp;point=mark=000000000000000000000000000000000000000000000000008PS0M0" TargetMode="External"/><Relationship Id="rId4" Type="http://schemas.openxmlformats.org/officeDocument/2006/relationships/hyperlink" Target="kodeks://link/d?nd=559587812&amp;prevdoc=559587812&amp;point=mark=00000000000000000000000000000000000000000000000000IKKHUB" TargetMode="External"/><Relationship Id="rId5" Type="http://schemas.openxmlformats.org/officeDocument/2006/relationships/hyperlink" Target="kodeks://link/d?nd=568253235&amp;prevdoc=559587812&amp;point=mark=121L1RL000000631LUVKU0CS6E4K2PH1GPO1KKEMTV2E24PBN000032I" TargetMode="External"/><Relationship Id="rId6" Type="http://schemas.openxmlformats.org/officeDocument/2006/relationships/hyperlink" Target="kodeks://link/d?nd=568253235&amp;prevdoc=559587812&amp;point=mark=121L1RL000000631LUVKU0CS6E4K2PH1GPO1KKEMTV2E24PBN00003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2:00Z</dcterms:created>
  <dc:creator>1sm</dc:creator>
  <dc:description/>
  <cp:keywords/>
  <dc:language>en-US</dc:language>
  <cp:lastModifiedBy>Пользователь Windows</cp:lastModifiedBy>
  <cp:lastPrinted>2021-06-30T16:41:00Z</cp:lastPrinted>
  <dcterms:modified xsi:type="dcterms:W3CDTF">2021-06-30T11:41:00Z</dcterms:modified>
  <cp:revision>3</cp:revision>
  <dc:subject/>
  <dc:title/>
</cp:coreProperties>
</file>